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9                                                                                    24 дека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ьных вопросах организации антикоррупционной работы</w:t>
        <w:br/>
        <w:t>в Исменецкой сельской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исполнения требований статьи 8 Федерального закон от 25 декабря 2008 г. № 273-ФЗ «О противодействии коррупции», Указов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и от 15 июля 2015 г. № 364 «О мерах по совершенствованию организации деятельности в области противодействия коррупции» Исменецкая сельская администрация Звениговского муниципального района Республики Марий Эл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ставления сведений о доходах, об имуществе и обязательствах имущественного характера гражданами, претендующими</w:t>
        <w:br/>
        <w:t>на замещение должностей муниципальной службы в Исменецкой сельской администрации  Звениговского  муниципального района Республики Марий Эл, а также сведений о доходах, расходах, об имуществе и обязательствах имущественного характера муниципальными служащими в Исменецкой сельской администрации  Звениговского  муниципального района Республики Марий Эл согласно приложению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Исменецкой сельской администрации  Звениговского  муниципального района Республики Марий Эл,  муниципальными служащими в Исменецкой сельской администрации  Звениговского  муниципального района Республики Марий Эл согласно приложению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овести требования настоящего постановления до сведения всех муниципальных служащих Исменецкой сельской администрации под личную рос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после его обнародования и распространяется на правоотношения, возникшие с 1 января 2020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           Г.П.Герое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/>
        <w:t>к постановлению Исменецкой</w:t>
      </w:r>
    </w:p>
    <w:p>
      <w:pPr>
        <w:pStyle w:val="Normal"/>
        <w:jc w:val="right"/>
        <w:rPr/>
      </w:pPr>
      <w:r>
        <w:rPr/>
        <w:t>сельской администрации</w:t>
      </w:r>
    </w:p>
    <w:p>
      <w:pPr>
        <w:pStyle w:val="Normal"/>
        <w:jc w:val="right"/>
        <w:rPr/>
      </w:pPr>
      <w:r>
        <w:rPr/>
        <w:t>от 24 декабря 2019 № 139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Исменецкой сельской администрации Звениговского муниципального района Республики Марий Эл, а также сведений о доходах, расходах, об имуществе и обязательствах имущественного характера муниципальными служащими Исменецкой сельской администрации Звениговского муниципального района Республики Марий Э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спространяется на граждан, претендующих</w:t>
        <w:br/>
        <w:t>на замещение должностей муниципальной службы в Исменецкой сельской администрации Звеинговского муниципального района Республики Марий Эл (далее - администрация), включенных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локальным нормативным правовым актом администрации, и муниципальных служащих, замещающих должности муниципальной службы в администрации, включенные в указанный перечень (далее - муниципальные служащие (граждане)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не распространяется на гражданина, претендующего на замещение должности главы Исменец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, и главу Исменецкой сельской админ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Граждане представляют сведения о своих доходах, об имуществе</w:t>
        <w:br/>
        <w:t>и обязательствах имущественного характера, а также сведения о доходах,</w:t>
        <w:br/>
        <w:t>об имуществе и обязательствах имущественного характера своих супруги (супруга) и несовершеннолетних детей (далее - сведения о доходах)</w:t>
        <w:br/>
        <w:t>по форме, установленной Указом Президента Российской Федерации</w:t>
        <w:br/>
        <w:t>от 23 июня 2014 г. № 460 «Об утверждении формы справки о доходах, расходах, об имуществе и обязательствах имущественного характера</w:t>
        <w:br/>
        <w:t>и внесении изменений в некоторые акты Президента Российской Федерации» (далее - Указ Президента Российской Федерации № 460), в порядке и сроки, которые установлены Указом Президента Республики Марий Эл</w:t>
        <w:br/>
        <w:t>от 11 июня 2009 г. № 101 «О представлении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 сведений о доходах, об имуществе и обязательствах имущественного характера» (далее - Указ Президента Республики Марий Эл № 10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ые служащие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 и расходах) по форме, установленной Указом Президента Российской Федерации № 460, в порядке и сроки, которые установлены Указом Президента Республики Марий Эл</w:t>
        <w:br/>
        <w:t>от 11 июня 2009 г. № 101, с учетом особенностей, установленных настоящим порядком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8"/>
          <w:szCs w:val="28"/>
        </w:rPr>
        <w:t>4. В Исменецком сельском поселении должностное лицо, уполномоченное администрацией на работу со сведениями о доходах и расходах, назначенное главой администрации распоряжением № 12 от 15.03.2018 «</w:t>
      </w:r>
      <w:r>
        <w:rPr>
          <w:bCs/>
          <w:sz w:val="28"/>
          <w:szCs w:val="28"/>
        </w:rPr>
        <w:t xml:space="preserve">Об определении должностных лиц, </w:t>
      </w:r>
      <w:r>
        <w:rPr>
          <w:sz w:val="28"/>
          <w:szCs w:val="28"/>
        </w:rPr>
        <w:t>ответственных за работу по профилактике коррупционных и иных правонарушений в администрации муниципального образования «Исменецкое сельское поселение» (далее - уполномоченное должностное лицо), в порядке и сроки, установленные Указом Президента Республики Марий Эл № 101, осуществляет прием, первичный анализ сведений о доходах и расходах и их размещение в информационно-телекоммуникационной сети «Интернет» на официальном сайте Звениговского муниципального района и (или) предоставление их для опубликования средствам массовой информации в порядке, определяемом муниципальным правовым а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Муниципальные служащие в сроки, установленные Указом Президента Республики Марий Эл № 101, представляют сведения</w:t>
        <w:br/>
        <w:t>о доходах и расходах, в том числе уточненные, уполномоченному должностному лицу, которое при приеме справок проводит</w:t>
        <w:br/>
        <w:t>их предварительный анализ на правильность оформления и полноту заполнения всех разделов представленных спра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Граждане в сроки, установленные Указом Президента Республики Марий Эл № 101, представляют сведения о доходах, в том числе уточненные, уполномоченному должностному лицу, которое при приеме справок проводит их предварительный анализ на правильность оформления</w:t>
        <w:br/>
        <w:t>и полноту заполнения всех разделов представленных спра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Не прошедшие предварительный анализ справки возвращаются</w:t>
        <w:br/>
        <w:t>на доработку муниципальному служащему или гражданину для исправления ошибок и неточ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 Прошедшие предварительный анализ справки принимаются уполномоченным должностным лицом, о чем в справке муниципального служащего или гражданина, в том числе в справке на каждого члена семьи, проставляется подпись уполномоченного должностного лица. При этом</w:t>
        <w:br/>
        <w:t>в Журнале учета принятых сведений о доходах, заведенном по форме согласно приложению к настоящему порядку (далее - журнал) (приложение</w:t>
        <w:br/>
        <w:t>к настоящему Порядку), делается запись о приеме сведений о доходах</w:t>
        <w:br/>
        <w:t>и расходах (сведений о доходах - для граждан), которая заверяется подписями уполномоченного должностного лица и муниципального служащего или гражданина, подавшего с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В случае если муниципальный служащий или гражданин</w:t>
        <w:br/>
        <w:t>до истечения срока представления сведений о доходах и расходах (сведений о доходах - для граждан) обнаружил, что в представленных им справках, содержащих сведения о доходах и расходах (сведений о доходах - для граждан), не отражены или не полностью отражены какие-либо данные,</w:t>
        <w:br/>
        <w:t>либо имеются ошибки, муниципальный служащий или гражданин представляет уполномоченному должностному лицу новый экземпляр справки (справок). При этом в журнале делается новая запись о приеме сведений о доходах и расходах (сведений о доходах - для граждан), а ранее сделанная запись аннулируется посредством внесения в графу журнала «Примечание» отметки «запись недействитель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В случае представления муниципальным служащим</w:t>
        <w:br/>
        <w:t>или гражданином уточненных сведений новая запись в журнале</w:t>
        <w:br/>
        <w:t xml:space="preserve">не производится, сведения об их приеме вносятся в ранее сделанную запись (о первичном приеме сведений)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11. В случае если муниципальный служащий подал заявление</w:t>
        <w:br/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данное заявление учитывается</w:t>
        <w:br/>
        <w:t>в журнале в соответствующем столбце и в течение одного рабочего</w:t>
        <w:br/>
        <w:t>дня передается председателю Комиссии по соблюдению требований</w:t>
        <w:br/>
        <w:t>к служебному поведению муниципальных служащих и урегулированию конфликта интересов в Звениговский муниципальный район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рядку представления сведений о доходах,</w:t>
      </w:r>
    </w:p>
    <w:p>
      <w:pPr>
        <w:pStyle w:val="Normal"/>
        <w:jc w:val="right"/>
        <w:rPr/>
      </w:pPr>
      <w:r>
        <w:rPr/>
        <w:t>об имуществе и обязательствах имущественного</w:t>
      </w:r>
    </w:p>
    <w:p>
      <w:pPr>
        <w:pStyle w:val="Normal"/>
        <w:jc w:val="right"/>
        <w:rPr/>
      </w:pPr>
      <w:r>
        <w:rPr/>
        <w:t>характера гражданами, претендующими</w:t>
      </w:r>
    </w:p>
    <w:p>
      <w:pPr>
        <w:pStyle w:val="Normal"/>
        <w:jc w:val="right"/>
        <w:rPr/>
      </w:pPr>
      <w:r>
        <w:rPr/>
        <w:t xml:space="preserve">на замещение должностей муниципальной </w:t>
      </w:r>
    </w:p>
    <w:p>
      <w:pPr>
        <w:pStyle w:val="Normal"/>
        <w:jc w:val="right"/>
        <w:rPr/>
      </w:pPr>
      <w:r>
        <w:rPr/>
        <w:t xml:space="preserve">службы в Исменецкой сельской администрации Звениговского </w:t>
      </w:r>
    </w:p>
    <w:p>
      <w:pPr>
        <w:pStyle w:val="Normal"/>
        <w:jc w:val="right"/>
        <w:rPr/>
      </w:pPr>
      <w:r>
        <w:rPr/>
        <w:t>муниципального района Республики Марий Эл,</w:t>
      </w:r>
    </w:p>
    <w:p>
      <w:pPr>
        <w:pStyle w:val="Normal"/>
        <w:jc w:val="right"/>
        <w:rPr/>
      </w:pPr>
      <w:r>
        <w:rPr/>
        <w:t>а также сведений о доходах, расходах, об имуществе</w:t>
      </w:r>
    </w:p>
    <w:p>
      <w:pPr>
        <w:pStyle w:val="Normal"/>
        <w:jc w:val="right"/>
        <w:rPr/>
      </w:pPr>
      <w:r>
        <w:rPr/>
        <w:t>и обязательствах имущественного характера</w:t>
      </w:r>
    </w:p>
    <w:p>
      <w:pPr>
        <w:pStyle w:val="Normal"/>
        <w:jc w:val="right"/>
        <w:rPr/>
      </w:pPr>
      <w:r>
        <w:rPr/>
        <w:t>муниципальными служащими Исменецкой сельской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вениговского муниципального района Республики Марий Эл,</w:t>
      </w:r>
    </w:p>
    <w:p>
      <w:pPr>
        <w:pStyle w:val="Normal"/>
        <w:jc w:val="right"/>
        <w:rPr/>
      </w:pPr>
      <w:r>
        <w:rPr/>
        <w:t>утвержденного постановлением Исменецкой сельской администрации</w:t>
      </w:r>
    </w:p>
    <w:p>
      <w:pPr>
        <w:pStyle w:val="Normal"/>
        <w:jc w:val="right"/>
        <w:rPr/>
      </w:pPr>
      <w:r>
        <w:rPr/>
        <w:t>от 24 декабря 2019 № 13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ИСМЕНЕЦКАЯ СЕЛЬСКАЯ АДМИНИСТРАЦИЯ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а принятых сведений о доходах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456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98"/>
        <w:gridCol w:w="397"/>
        <w:gridCol w:w="255"/>
        <w:gridCol w:w="2250"/>
        <w:gridCol w:w="397"/>
        <w:gridCol w:w="369"/>
        <w:gridCol w:w="680"/>
      </w:tblGrid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578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19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98"/>
        <w:gridCol w:w="397"/>
        <w:gridCol w:w="255"/>
        <w:gridCol w:w="1966"/>
        <w:gridCol w:w="397"/>
        <w:gridCol w:w="369"/>
        <w:gridCol w:w="397"/>
      </w:tblGrid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578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577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98"/>
        <w:gridCol w:w="722"/>
        <w:gridCol w:w="1134"/>
      </w:tblGrid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“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” </w:t>
            </w:r>
            <w:r>
              <w:rPr/>
              <w:t>листах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2161"/>
        <w:gridCol w:w="1002"/>
        <w:gridCol w:w="893"/>
        <w:gridCol w:w="1287"/>
        <w:gridCol w:w="1404"/>
        <w:gridCol w:w="1251"/>
        <w:gridCol w:w="1249"/>
        <w:gridCol w:w="1364"/>
        <w:gridCol w:w="1419"/>
        <w:gridCol w:w="1119"/>
        <w:gridCol w:w="162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амилия, Имя, Отчество (последнее - при наличии)</w:t>
            </w:r>
            <w:r>
              <w:rPr>
                <w:sz w:val="20"/>
              </w:rPr>
              <w:t xml:space="preserve"> лица, представившего свед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справ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справ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сдавшего справ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инявшего спра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уточненных сведен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точненных справ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сдавшего уточненные спра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инявшего уточненные справ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лучения заявления о невоз-можност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 Исменецкой</w:t>
      </w:r>
    </w:p>
    <w:p>
      <w:pPr>
        <w:pStyle w:val="Normal"/>
        <w:jc w:val="right"/>
        <w:rPr/>
      </w:pPr>
      <w:r>
        <w:rPr/>
        <w:t>сельской администрации</w:t>
      </w:r>
    </w:p>
    <w:p>
      <w:pPr>
        <w:pStyle w:val="Normal"/>
        <w:jc w:val="right"/>
        <w:rPr/>
      </w:pPr>
      <w:r>
        <w:rPr/>
        <w:t>от 24декабря 2019 № 1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РЯДОК </w:t>
        <w:br/>
        <w:t>проведения проверки достоверности и полноты сведений о доходах,</w:t>
        <w:br/>
        <w:t>об имуществе и обязательствах имущественного характера, представленных гражданами, претендующими на замещение должностей муниципальной службы в Исменецкой сельской администрации Звениговского муниципального района Республики Марий Эл,  муниципальными служащими  Исменецкой сельской администрации Звениговского муниципального района Республики Марий Эл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предусматривает процедуру проведения проверок достоверности и полноты сведений о доходах, об имуществе</w:t>
        <w:br/>
        <w:t>и обязательствах имущественного характера, представленных гражданами, претендующими на замещение должностей муниципальной службы</w:t>
        <w:br/>
        <w:t>в Исменецкой сельской администрации Звениговского муниципального района Республики Марий Эл (далее - администрация), и муниципальными служащими, замещающими должности муниципальной службы</w:t>
        <w:br/>
        <w:t>в администрации (далее - проверка достоверности и полноты свед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порядок не распространяется на проведение проверок достоверности и полноты сведений о доходах, об имуществе</w:t>
        <w:br/>
        <w:t>и обязательствах имущественного характера, представленных гражданином, претендующим на замещение должности главы Исменецкой сельской администрации, и главой Исменецкой сельско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дение проверки достоверности и полноты сведений</w:t>
        <w:br/>
        <w:t>осуществляется в сроки и порядке, установленном Указом Главы Республики Марий Эл от 4 мая 2012 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», с учетом особенностей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шение о назначении проверки достоверности и полноты сведений принимается главой Исменецкой сельской администрации Звениговского муниципального района Республики Марий Эл (далее - лицо, уполномоченное на принятие решений о проверке) отдельно в отношении каждого гражданина или муниципального служащего и оформляется в письменной форме в виде локального правового а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олжностное лицо, уполномоченное на проведение проверки достоверности и полноты сведений (далее - должностное лицо, уполномоченное на проведение проверки), не позднее двух рабочих дней со дня ее назначения, обязано уведомить муниципального служащего (гражданина) о начале проведения проверки и ознакомить его с правами, предусмотренными пунктом 15 Положения о проверке достоверности</w:t>
        <w:br/>
        <w:t>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4 мая 2012 г. № 57 (лично под роспись либо направлением заказным почтовым уведомлением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Должностное лицо, уполномоченное на проведение проверки,</w:t>
        <w:br/>
        <w:t>не позднее трех рабочих дней со дня ее назначения, направляет Заместителю Председателя Правительства Республики Марий Эл в соответствии</w:t>
        <w:br/>
        <w:t>с распределением обязанностей между Председателем Правительства, первыми заместителями и заместителями Председателя Правительства Республики Марий Эл, утвержденным Председателем Правительства Республики Марий Эл, письмо о необходимости направления запросов в кредитные организации, налоговые органы Российской Федерации и органы, осуществляющие государственную регистрацию прав</w:t>
        <w:br/>
        <w:t>на недвижимое имущество и сделок с ним в отношении лица, по которому проводится проверка, и членов его семьи. Запрос оформляется по форме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просы в иные органы и организации, обладающие необходимой информацией для проверки достоверности и полноты сведений, представленных муниципальным служащим (гражданином) сведений о доходах, об имуществе и обязательствах имущественного характера, направляются в течение семи рабочих дней со дня назначения проверки лицами, уполномоченными на принятие решения о проверке. Объем запрашиваемых сведений определяется должностным лицом, уполномоченным на проведение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ле получения ответов на запросы, направленные в соответствии</w:t>
        <w:br/>
        <w:t>с пунктами 5 и 6 настоящего Порядка, и проведения анализа полученной информации и сравнения ее с данными, содержащимися в проверяемых сведениях о доходах, должностное лицо, уполномоченное на проведение проверки, предлагает лицу, в отношении которого проводится проверка, представить письменное объяснение по каждому факту выявле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Установленный законодательством срок проведения проверки достоверности и полноты сведений может быть продлен лицом, уполномоченным на принятие решения о проведении проверки,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ответов на запросы, своевременно направленные</w:t>
        <w:br/>
        <w:t>в соответствии с пунктами 5 и 6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пояснений по фактам выявленных нарушений от лица,</w:t>
        <w:br/>
        <w:t>в отношении которого проводится проверка достоверности и полноты сведений, при условии его длительного нахождения на листке нетрудоспособности или в командиров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я на момент окончания срока проведения проверки достоверности и полноты сведений должностного лица, уполномоченного на проведение проверки, в случае его длительного нахождения на листке нетрудоспособности или в командиров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случае не поступления ответов на запросы, направленные</w:t>
        <w:br/>
        <w:t>в соответствии с пунктами 5 и 6 настоящего Порядка, либо отказов</w:t>
        <w:br/>
        <w:t>в предоставлении информации от органов и организаций, которые обязаны предоставить такие ответы, информация о данных фактах подлежит направлению в органы прокуратуры по месту нахождения таких  органов и организаций с указанием пунктов и статей нормативных правовых актов, которые нарушены этими органами 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проверки достоверности и полноты сведений оформляются в письменном виде в форме заключения, утверждаемого должностным лицом администрации, курирующим данную сферу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Должностное лицо, уполномоченное на проведение проверки, обязано не позднее двух рабочих дней со дня утверждения заключения, но не позднее срока окончания проверки, ознакомить муниципального служащего (гражданина) с результатами проверки достоверности и полноты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каза муниципального служащего (гражданина) проставить подпись об ознакомлении с заключением проверки составляется акт об отказе от ознакомления с результатами проверки, который приобщается</w:t>
        <w:br/>
        <w:t>к материалам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проверки достоверности и полноты сведений докладываются лицу, уполномоченному на принятие решения о проведении проверки, не позднее дня окончания срока, установленного для ее проведения.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о уважительной причине лица, уполномоченного на принятие решения о проведении проверки (нахождение на листке нетрудоспособности, командировка), результаты проверки достоверности и полноты сведений докладываются в максимально короткий срок после его появления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>к Порядку проведения проверки достоверности</w:t>
      </w:r>
    </w:p>
    <w:p>
      <w:pPr>
        <w:pStyle w:val="Normal"/>
        <w:jc w:val="right"/>
        <w:rPr/>
      </w:pPr>
      <w:r>
        <w:rPr/>
        <w:t>и полноты сведений о доходах,</w:t>
        <w:br/>
        <w:t>об имуществе и обязательствах имущественного характера,</w:t>
      </w:r>
    </w:p>
    <w:p>
      <w:pPr>
        <w:pStyle w:val="Normal"/>
        <w:jc w:val="right"/>
        <w:rPr/>
      </w:pPr>
      <w:r>
        <w:rPr/>
        <w:t>представленных гражданами, претендующими на замещение должностей</w:t>
      </w:r>
    </w:p>
    <w:p>
      <w:pPr>
        <w:pStyle w:val="Normal"/>
        <w:jc w:val="right"/>
        <w:rPr/>
      </w:pPr>
      <w:r>
        <w:rPr/>
        <w:t xml:space="preserve">муниципальной службы в </w:t>
      </w:r>
      <w:r>
        <w:rPr>
          <w:szCs w:val="28"/>
        </w:rPr>
        <w:t xml:space="preserve">Исменецкой </w:t>
      </w:r>
      <w:r>
        <w:rPr/>
        <w:t xml:space="preserve">сельской </w:t>
      </w:r>
    </w:p>
    <w:p>
      <w:pPr>
        <w:pStyle w:val="Normal"/>
        <w:jc w:val="right"/>
        <w:rPr/>
      </w:pPr>
      <w:r>
        <w:rPr/>
        <w:t>администрации Звениговского муниципального района,</w:t>
      </w:r>
    </w:p>
    <w:p>
      <w:pPr>
        <w:pStyle w:val="Normal"/>
        <w:jc w:val="right"/>
        <w:rPr/>
      </w:pPr>
      <w:r>
        <w:rPr/>
        <w:t xml:space="preserve">муниципальными служащими  </w:t>
      </w:r>
      <w:r>
        <w:rPr>
          <w:szCs w:val="28"/>
        </w:rPr>
        <w:t xml:space="preserve">Исменецкой </w:t>
      </w:r>
      <w:r>
        <w:rPr/>
        <w:t xml:space="preserve">сельской </w:t>
      </w:r>
    </w:p>
    <w:p>
      <w:pPr>
        <w:pStyle w:val="Normal"/>
        <w:jc w:val="right"/>
        <w:rPr/>
      </w:pPr>
      <w:r>
        <w:rPr/>
        <w:t>администрации Звениговского муниципального района,</w:t>
      </w:r>
    </w:p>
    <w:p>
      <w:pPr>
        <w:pStyle w:val="Normal"/>
        <w:jc w:val="right"/>
        <w:rPr/>
      </w:pPr>
      <w:r>
        <w:rPr/>
        <w:t xml:space="preserve">утвержденного постановлением </w:t>
      </w:r>
      <w:r>
        <w:rPr>
          <w:szCs w:val="28"/>
        </w:rPr>
        <w:t xml:space="preserve">Исменецкой </w:t>
      </w:r>
      <w:r>
        <w:rPr/>
        <w:t>сельской администрации</w:t>
      </w:r>
    </w:p>
    <w:p>
      <w:pPr>
        <w:pStyle w:val="Normal"/>
        <w:jc w:val="right"/>
        <w:rPr/>
      </w:pPr>
      <w:r>
        <w:rPr/>
        <w:t>от 24 декабря 2019 № 2139</w:t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орма запроса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"/>
        <w:gridCol w:w="1171"/>
        <w:gridCol w:w="742"/>
        <w:gridCol w:w="1590"/>
        <w:gridCol w:w="2175"/>
        <w:gridCol w:w="1173"/>
        <w:gridCol w:w="1065"/>
        <w:gridCol w:w="1542"/>
      </w:tblGrid>
      <w:tr>
        <w:trPr>
          <w:tblHeader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Фамилия, Имя, Отчество (последнее - при наличии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Адрес регистр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есто работы (службы) и должност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банков</w:t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bookmarkStart w:id="0" w:name="Par32"/>
      <w:bookmarkEnd w:id="0"/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260" w:right="707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В графе примечание могут указываться сведения об аннулировании записи; категории лица, сдавшего справки (впервые, в рамках декларационной компании); отметки о результатах рассмотрения заявления о невозможности; иные данные, позволяющие производить статистический учет и формировать отчетнос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Calibri"/>
      <w:sz w:val="2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8:00Z</dcterms:created>
  <dc:creator>Poselenie</dc:creator>
  <dc:description/>
  <cp:keywords/>
  <dc:language>en-US</dc:language>
  <cp:lastModifiedBy>Исменцы</cp:lastModifiedBy>
  <cp:lastPrinted>2019-11-27T14:14:00Z</cp:lastPrinted>
  <dcterms:modified xsi:type="dcterms:W3CDTF">2019-12-24T06:38:00Z</dcterms:modified>
  <cp:revision>5</cp:revision>
  <dc:subject/>
  <dc:title>РОССИЙ ФЕДЕРАЦИИ                             РОССИЙСКАЯ ФЕДЕРАЦИЯ</dc:title>
</cp:coreProperties>
</file>